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ЗАСТОЛБЬЕ  РАМЕШКОВСКОГО РАЙОНА  ТВЕРСКОЙ ОБЛАСТИ  и  ЕЕ НЕСОВЕРШЕННОЛЕТНЕГО РЕБЕНКА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61"/>
        <w:gridCol w:w="1235"/>
        <w:gridCol w:w="1651"/>
        <w:gridCol w:w="1277"/>
        <w:gridCol w:w="1205"/>
        <w:gridCol w:w="1274"/>
        <w:gridCol w:w="1287"/>
        <w:gridCol w:w="1556"/>
        <w:gridCol w:w="1588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Застолбь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5086-8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1,6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3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Style1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главы сельского поселения Застолбье  и ее несовершеннолетнего ребенка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5 по 31.12.2015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418"/>
        <w:gridCol w:w="1984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Застолбье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Жилой дом,земельный участок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.Застолбье. ул. Школьная, д.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000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жилого дома с земельным участком от29.08.201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/>
              <w:t xml:space="preserve">Несовершеннолетний ребенок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0:00Z</dcterms:created>
  <dc:creator>User</dc:creator>
  <dc:description/>
  <dc:language>en-US</dc:language>
  <cp:lastModifiedBy>Приемная</cp:lastModifiedBy>
  <cp:lastPrinted>2016-03-11T09:31:00Z</cp:lastPrinted>
  <dcterms:modified xsi:type="dcterms:W3CDTF">2016-04-04T11:20:00Z</dcterms:modified>
  <cp:revision>2</cp:revision>
  <dc:subject/>
  <dc:title/>
</cp:coreProperties>
</file>